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2"/>
          <w:lang w:eastAsia="zh-CN"/>
        </w:rPr>
      </w:pPr>
      <w:r>
        <w:rPr>
          <w:rFonts w:ascii="宋体" w:hAnsi="宋体" w:cs="宋体"/>
          <w:b/>
          <w:sz w:val="22"/>
          <w:szCs w:val="32"/>
          <w:lang w:eastAsia="zh-CN"/>
        </w:rPr>
        <w:t>中南财经政法大学大学生创业基地入驻申请表—</w:t>
      </w:r>
      <w:r>
        <w:rPr>
          <w:rFonts w:ascii="宋体" w:hAnsi="宋体" w:cs="宋体"/>
          <w:b/>
          <w:sz w:val="22"/>
          <w:szCs w:val="32"/>
          <w:lang w:val="en-US" w:eastAsia="zh-CN"/>
        </w:rPr>
        <w:t>创业团队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90"/>
        <w:gridCol w:w="2720"/>
        <w:gridCol w:w="961"/>
        <w:gridCol w:w="2686"/>
      </w:tblGrid>
      <w:tr>
        <w:trPr>
          <w:trHeight w:val="28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资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年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组成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64"/>
        <w:gridCol w:w="2713"/>
        <w:gridCol w:w="1247"/>
        <w:gridCol w:w="360"/>
        <w:gridCol w:w="2745"/>
      </w:tblGrid>
      <w:tr>
        <w:trPr>
          <w:trHeight w:val="80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拟创业项目信息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况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;Yu Gothic UI" w:cs="宋体"/>
                <w:sz w:val="18"/>
                <w:szCs w:val="18"/>
                <w:lang w:eastAsia="ja-JP"/>
              </w:rPr>
            </w:pPr>
            <w:r>
              <w:rPr>
                <w:rFonts w:eastAsia="MS Mincho;Yu Gothic UI"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前团队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sz w:val="18"/>
                <w:szCs w:val="18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7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互联网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能源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制造业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农林牧渔     □电信及增值    □金融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房地产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旅游业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IT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教育行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居建材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化学工业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传媒娱乐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连锁经营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物流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研究咨询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医疗健康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vanish/>
                <w:sz w:val="18"/>
                <w:szCs w:val="18"/>
              </w:rPr>
              <w:t xml:space="preserve">     特训营日程安排</w:t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□汽车行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食品饮料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投资行业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项目所处阶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实验室、小试、中试阶段或计划成立公司等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核心价值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商业机会、或团队、或高回报的可能、或专利技术、或专有技术等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业务、价值链及商业模式</w:t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主要产品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</w:rPr>
              <w:t>服务介绍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客户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销售渠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如有可能，按销售额排序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价值链及商业模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较为详细地描述项目所处的产业环境和价值链构成，建议用图释的方法阐述供应商和客户之间的商业关系，包括尽可能定量地描述价值链各个环节之间的物流、信息流和资金流的流转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场及竞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场容量及增长趋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当前明确的市场容量，即整体行业的全年销售额，以及未来</w:t>
            </w:r>
            <w:r>
              <w:rPr>
                <w:i/>
                <w:sz w:val="20"/>
              </w:rPr>
              <w:t>3-5</w:t>
            </w:r>
            <w:r>
              <w:rPr>
                <w:i/>
                <w:sz w:val="20"/>
              </w:rPr>
              <w:t>年的增长趋势；需要区分潜在的需求空间和实际可能实现的行业销售额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驱动因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市场增长的关键驱动因素，客户购买或使用本项目产品的动力和持续性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竞争优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未来发展目标及策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学院团委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章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;Segoe Prin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Administrator</dc:creator>
  <dc:description/>
  <dc:language>en-US</dc:language>
  <cp:lastModifiedBy>裴毛毛</cp:lastModifiedBy>
  <dcterms:modified xsi:type="dcterms:W3CDTF">2024-10-24T02:30:46Z</dcterms:modified>
  <cp:revision>4</cp:revision>
  <dc:subject/>
  <dc:title>北京大学创业训练营报名表（未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EC6A83E64F3293E5C410DA8758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