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Heading2"/>
        <w:jc w:val="center"/>
        <w:rPr/>
      </w:pPr>
      <w:r>
        <w:rPr/>
        <w:t>参拍作品知识产权声明书</w:t>
      </w:r>
    </w:p>
    <w:p>
      <w:pPr>
        <w:pStyle w:val="Normal"/>
        <w:spacing w:lineRule="exact" w:line="10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申明，提交至湖北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学生创新成果拍卖会竞拍的作品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创作完成，本人对该作品有完全知识产权。如果在拍卖会过程中遇到有关知识产权的法律纠纷，由本人负完全法律责任，特此声明。</w:t>
      </w:r>
    </w:p>
    <w:p>
      <w:pPr>
        <w:pStyle w:val="Normal"/>
        <w:spacing w:lineRule="exact" w:line="1000"/>
        <w:ind w:firstLine="88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声明人（签字）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书体坊赵九江钢笔行书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书体坊赵九江钢笔行书" w:hAnsi="书体坊赵九江钢笔行书" w:eastAsia="书体坊赵九江钢笔行书"/>
        <w:kern w:val="0"/>
        <w:szCs w:val="21"/>
      </w:rPr>
    </w:pPr>
    <w:r>
      <w:rPr>
        <w:rFonts w:ascii="书体坊赵九江钢笔行书" w:hAnsi="书体坊赵九江钢笔行书" w:eastAsia="书体坊赵九江钢笔行书"/>
        <w:kern w:val="0"/>
        <w:szCs w:val="21"/>
      </w:rPr>
      <w:t>湖北省大学生创新成果拍卖会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53:00Z</dcterms:created>
  <dc:creator>lenovo</dc:creator>
  <dc:description/>
  <cp:keywords/>
  <dc:language>en-US</dc:language>
  <cp:lastModifiedBy>李金永</cp:lastModifiedBy>
  <cp:lastPrinted>2015-05-11T20:22:00Z</cp:lastPrinted>
  <dcterms:modified xsi:type="dcterms:W3CDTF">2016-05-19T03:36:00Z</dcterms:modified>
  <cp:revision>13</cp:revision>
  <dc:subject/>
  <dc:title>参赛作品知识产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