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七届“明理杯”大学生创新创业大赛</w:t>
      </w:r>
      <w:r>
        <w:rPr/>
        <w:t>参赛申报表</w:t>
      </w:r>
    </w:p>
    <w:tbl>
      <w:tblPr>
        <w:tblW w:w="94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6"/>
        <w:gridCol w:w="992"/>
        <w:gridCol w:w="992"/>
        <w:gridCol w:w="1418"/>
        <w:gridCol w:w="3261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0"/>
              </w:rPr>
              <w:t>作品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新类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A/B/C/D/E/F/G/H/I/J/K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论文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创造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调查报告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业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创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未创业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年红色筑梦之旅”专项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愿公益”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4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2520"/>
              <w:jc w:val="righ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信息经济”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920"/>
              <w:jc w:val="right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生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曾获奖励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</w:t>
            </w:r>
            <w:r>
              <w:rPr>
                <w:rFonts w:ascii="宋体;SimSun" w:hAnsi="宋体;SimSun" w:cs="宋体;SimSun"/>
                <w:sz w:val="30"/>
              </w:rPr>
              <w:t>一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</w:t>
            </w:r>
            <w:r>
              <w:rPr>
                <w:rFonts w:ascii="宋体;SimSun" w:hAnsi="宋体;SimSun" w:cs="宋体;SimSun"/>
                <w:sz w:val="30"/>
              </w:rPr>
              <w:t>二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71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作品类别”栏创新类和创业类分别勾选，其中创新类作品勾选“作品所属领域”相应字母，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哲学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经济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法律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教育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与控制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信息技术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数理、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生命科学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能源化工；创业类项目勾选已创业、未创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赛作品随申报书一同报送，附于申报书后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组成员必须严格遵守《中南财经政法大学“明理杯”大学生创新创业计划竞赛比赛章程（修订）》及其它相关规定，保证以上填报内容及申报项目作品的真实性，确保作品查重率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7:00Z</dcterms:created>
  <dc:creator>John</dc:creator>
  <dc:description/>
  <cp:keywords/>
  <dc:language>en-US</dc:language>
  <cp:lastModifiedBy>潘芳</cp:lastModifiedBy>
  <dcterms:modified xsi:type="dcterms:W3CDTF">2020-12-31T09:13:00Z</dcterms:modified>
  <cp:revision>9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