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Microsoft YaHei" w:hAnsi="仿宋_GB2312;Microsoft YaHei" w:eastAsia="仿宋_GB2312;Microsoft YaHei" w:cs="仿宋_GB2312;Microsoft YaHei"/>
          <w:sz w:val="32"/>
          <w:szCs w:val="32"/>
        </w:rPr>
      </w:pPr>
      <w:r>
        <w:rPr>
          <w:rFonts w:ascii="仿宋_GB2312;Microsoft YaHei" w:hAnsi="仿宋_GB2312;Microsoft YaHei" w:cs="仿宋_GB2312;Microsoft YaHei" w:eastAsia="仿宋_GB2312;Microsoft YaHei"/>
          <w:sz w:val="32"/>
          <w:szCs w:val="32"/>
        </w:rPr>
        <w:t>附件</w:t>
      </w:r>
      <w:r>
        <w:rPr>
          <w:rFonts w:eastAsia="仿宋_GB2312;Microsoft YaHei" w:cs="仿宋_GB2312;Microsoft YaHei" w:ascii="仿宋_GB2312;Microsoft YaHei" w:hAnsi="仿宋_GB2312;Microsoft YaHei"/>
          <w:sz w:val="32"/>
          <w:szCs w:val="32"/>
        </w:rPr>
        <w:t>2</w:t>
      </w:r>
      <w:r>
        <w:rPr>
          <w:rFonts w:ascii="仿宋_GB2312;Microsoft YaHei" w:hAnsi="仿宋_GB2312;Microsoft YaHei" w:cs="仿宋_GB2312;Microsoft YaHei" w:eastAsia="仿宋_GB2312;Microsoft Ya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湖北青年公益创业专项赛申报表</w:t>
      </w:r>
    </w:p>
    <w:p>
      <w:pPr>
        <w:pStyle w:val="Normal"/>
        <w:spacing w:lineRule="exact" w:line="560"/>
        <w:rPr>
          <w:rFonts w:ascii="仿宋_GB2312;Microsoft YaHei" w:hAnsi="仿宋_GB2312;Microsoft YaHei" w:eastAsia="仿宋_GB2312;Microsoft YaHei" w:cs="仿宋_GB2312;Microsoft YaHei"/>
          <w:sz w:val="32"/>
          <w:szCs w:val="32"/>
        </w:rPr>
      </w:pPr>
      <w:r>
        <w:rPr>
          <w:rFonts w:eastAsia="仿宋_GB2312;Microsoft YaHei" w:cs="仿宋_GB2312;Microsoft YaHei" w:ascii="仿宋_GB2312;Microsoft YaHei" w:hAnsi="仿宋_GB2312;Microsoft Ya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22"/>
        <w:gridCol w:w="168"/>
        <w:gridCol w:w="384"/>
        <w:gridCol w:w="333"/>
        <w:gridCol w:w="483"/>
        <w:gridCol w:w="237"/>
        <w:gridCol w:w="108"/>
        <w:gridCol w:w="450"/>
        <w:gridCol w:w="84"/>
        <w:gridCol w:w="539"/>
        <w:gridCol w:w="277"/>
        <w:gridCol w:w="267"/>
        <w:gridCol w:w="285"/>
        <w:gridCol w:w="213"/>
        <w:gridCol w:w="849"/>
        <w:gridCol w:w="123"/>
        <w:gridCol w:w="1396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项目名称</w:t>
            </w:r>
          </w:p>
        </w:tc>
        <w:tc>
          <w:tcPr>
            <w:tcW w:w="6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申报组织</w:t>
            </w:r>
          </w:p>
        </w:tc>
        <w:tc>
          <w:tcPr>
            <w:tcW w:w="6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首届项目大赛参赛情况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第二届项目大赛参赛情况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是否注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组织性质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业务主管单位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组织机构代码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成立时间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通讯地址</w:t>
            </w:r>
          </w:p>
        </w:tc>
        <w:tc>
          <w:tcPr>
            <w:tcW w:w="4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邮政编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户名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开户账号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开户行</w:t>
            </w:r>
          </w:p>
        </w:tc>
        <w:tc>
          <w:tcPr>
            <w:tcW w:w="6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项目负责人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身份证号码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联系方式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工作单位及职务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团队主要成员及分工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姓名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联系方式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工作单位及职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工作分工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曾获荣誉</w:t>
            </w:r>
          </w:p>
        </w:tc>
        <w:tc>
          <w:tcPr>
            <w:tcW w:w="6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主要内容：公益产品，活动目的、形式</w:t>
            </w:r>
          </w:p>
        </w:tc>
      </w:tr>
      <w:tr>
        <w:trPr>
          <w:trHeight w:val="2042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（</w:t>
            </w: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  <w:t>300</w:t>
            </w: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的公益特征：解决的社会问题，经济效益与社会效益如何兼顾</w:t>
            </w:r>
          </w:p>
        </w:tc>
      </w:tr>
      <w:tr>
        <w:trPr>
          <w:trHeight w:val="197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（</w:t>
            </w: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  <w:t>300</w:t>
            </w: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的商业模式：产品的市场营销策略等</w:t>
            </w:r>
          </w:p>
        </w:tc>
      </w:tr>
      <w:tr>
        <w:trPr>
          <w:trHeight w:val="197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（</w:t>
            </w: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  <w:t>300</w:t>
            </w: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的市场表现：产品的市场占有率、成长性、市场壁垒、市场策略的可行性等</w:t>
            </w:r>
          </w:p>
        </w:tc>
      </w:tr>
      <w:tr>
        <w:trPr>
          <w:trHeight w:val="2112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（</w:t>
            </w: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  <w:t>300</w:t>
            </w: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的社会效益：项目已经或计划取得的社会效益</w:t>
            </w:r>
          </w:p>
        </w:tc>
      </w:tr>
      <w:tr>
        <w:trPr>
          <w:trHeight w:val="2382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（</w:t>
            </w: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  <w:t>300</w:t>
            </w: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发展存在的困难：项目已经或计划取得的社会效益</w:t>
            </w:r>
          </w:p>
        </w:tc>
      </w:tr>
      <w:tr>
        <w:trPr>
          <w:trHeight w:val="2382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（</w:t>
            </w: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  <w:t>300</w:t>
            </w: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业务拓展计划</w:t>
            </w:r>
          </w:p>
        </w:tc>
      </w:tr>
      <w:tr>
        <w:trPr>
          <w:trHeight w:val="2382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（</w:t>
            </w: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  <w:t>300</w:t>
            </w: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核心团队介绍</w:t>
            </w:r>
          </w:p>
        </w:tc>
      </w:tr>
      <w:tr>
        <w:trPr>
          <w:trHeight w:val="2382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" w:hAnsi="仿宋_GB2312;Microsoft YaHei" w:eastAsia="仿宋_GB2312;Microsoft YaHei" w:cs="仿宋_GB2312;Microsoft YaHei"/>
                <w:sz w:val="24"/>
                <w:szCs w:val="24"/>
              </w:rPr>
            </w:pP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（</w:t>
            </w:r>
            <w:r>
              <w:rPr>
                <w:rFonts w:eastAsia="仿宋_GB2312;Microsoft YaHei" w:cs="仿宋_GB2312;Microsoft YaHei" w:ascii="仿宋_GB2312;Microsoft YaHei" w:hAnsi="仿宋_GB2312;Microsoft YaHei"/>
                <w:sz w:val="24"/>
                <w:szCs w:val="24"/>
              </w:rPr>
              <w:t>300</w:t>
            </w:r>
            <w:r>
              <w:rPr>
                <w:rFonts w:ascii="仿宋_GB2312;Microsoft YaHei" w:hAnsi="仿宋_GB2312;Microsoft YaHei" w:cs="仿宋_GB2312;Microsoft YaHei" w:eastAsia="仿宋_GB2312;Microsoft YaHei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pacing w:lineRule="exact" w:line="560"/>
        <w:rPr>
          <w:rFonts w:ascii="仿宋_GB2312;Microsoft YaHei" w:hAnsi="仿宋_GB2312;Microsoft YaHei" w:eastAsia="仿宋_GB2312;Microsoft YaHei" w:cs="仿宋_GB2312;Microsoft YaHei"/>
          <w:sz w:val="32"/>
          <w:szCs w:val="32"/>
        </w:rPr>
      </w:pPr>
      <w:r>
        <w:rPr>
          <w:rFonts w:eastAsia="仿宋_GB2312;Microsoft YaHei" w:cs="仿宋_GB2312;Microsoft YaHei" w:ascii="仿宋_GB2312;Microsoft YaHei" w:hAnsi="仿宋_GB2312;Microsoft YaHei"/>
          <w:sz w:val="32"/>
          <w:szCs w:val="32"/>
        </w:rPr>
      </w:r>
    </w:p>
    <w:p>
      <w:pPr>
        <w:pStyle w:val="Normal"/>
        <w:spacing w:lineRule="exact" w:line="560"/>
        <w:rPr>
          <w:rFonts w:ascii="仿宋_GB2312;Microsoft YaHei" w:hAnsi="仿宋_GB2312;Microsoft YaHei" w:eastAsia="仿宋_GB2312;Microsoft YaHei" w:cs="仿宋_GB2312;Microsoft YaHei"/>
          <w:sz w:val="32"/>
          <w:szCs w:val="32"/>
        </w:rPr>
      </w:pPr>
      <w:r>
        <w:rPr>
          <w:rFonts w:eastAsia="仿宋_GB2312;Microsoft YaHei" w:cs="仿宋_GB2312;Microsoft YaHei" w:ascii="仿宋_GB2312;Microsoft YaHei" w:hAnsi="仿宋_GB2312;Microsoft Ya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1350760976@qq.com</cp:lastModifiedBy>
  <cp:lastPrinted>2016-04-27T08:10:00Z</cp:lastPrinted>
  <dcterms:modified xsi:type="dcterms:W3CDTF">2016-05-17T15:36:00Z</dcterms:modified>
  <cp:revision>2</cp:revision>
  <dc:subject/>
  <dc:title>关于举办第三届湖北青年志愿公益项目大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