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ascii="仿宋_GB2312;Microsoft YaHei" w:hAnsi="仿宋_GB2312;Microsoft YaHei" w:cs="仿宋_GB2312;Microsoft YaHei" w:eastAsia="仿宋_GB2312;Microsoft YaHei"/>
          <w:sz w:val="32"/>
          <w:szCs w:val="32"/>
        </w:rPr>
        <w:t>附件</w:t>
      </w: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  <w:t>1</w:t>
      </w:r>
      <w:r>
        <w:rPr>
          <w:rFonts w:ascii="仿宋_GB2312;Microsoft YaHei" w:hAnsi="仿宋_GB2312;Microsoft YaHei" w:cs="仿宋_GB2312;Microsoft YaHei" w:eastAsia="仿宋_GB2312;Microsoft Ya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三届湖北青年志愿公益项目大赛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2"/>
        <w:gridCol w:w="168"/>
        <w:gridCol w:w="537"/>
        <w:gridCol w:w="180"/>
        <w:gridCol w:w="483"/>
        <w:gridCol w:w="237"/>
        <w:gridCol w:w="108"/>
        <w:gridCol w:w="312"/>
        <w:gridCol w:w="138"/>
        <w:gridCol w:w="623"/>
        <w:gridCol w:w="277"/>
        <w:gridCol w:w="267"/>
        <w:gridCol w:w="225"/>
        <w:gridCol w:w="60"/>
        <w:gridCol w:w="213"/>
        <w:gridCol w:w="663"/>
        <w:gridCol w:w="309"/>
        <w:gridCol w:w="135"/>
        <w:gridCol w:w="1261"/>
      </w:tblGrid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名称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类别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仅限填阳光助残类、关爱农民工子女类、关爱孤儿类、扶贫开发与应急救援类、邻里守望与养老服务类、环境保护与节水护水类、文化宣传与网络文明类、禁毒教育与法律服务类、理论研究与基础建设类、其他领域类等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1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个类别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申报组织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受益对象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受益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首届项目大赛参赛情况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第二届项目大赛参赛情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参与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人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核心团队人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5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岁以下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是否注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组织性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业务主管单位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组织机构代码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成立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通讯地址</w:t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邮政编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曾获荣誉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户名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开户账号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开户行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负责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身份证号码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工作单位及职务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联系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身份证号码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工作单位及职务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申报组织基本情况（包括服务宗旨、业务范围、历史、活动品牌、荣誉声誉，以及在社会服务方面发挥的作用和已有的经验）</w:t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5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项目意义、必要性以及可行性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5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项目方案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一）项目主要内容</w:t>
            </w:r>
          </w:p>
        </w:tc>
      </w:tr>
      <w:tr>
        <w:trPr>
          <w:trHeight w:val="180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二）预期效果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2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三）项目创新性：项目特点，及与其他同类社会服务项目的独创与区别</w:t>
            </w:r>
          </w:p>
        </w:tc>
      </w:tr>
      <w:tr>
        <w:trPr>
          <w:trHeight w:val="148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2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四）项目解决的问题及社会效益</w:t>
            </w:r>
          </w:p>
        </w:tc>
      </w:tr>
      <w:tr>
        <w:trPr>
          <w:trHeight w:val="16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五）项目进度安排：主要活动内容、时间、地点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六）宣传总结：项目的宣传和总结方案</w:t>
            </w:r>
          </w:p>
        </w:tc>
      </w:tr>
      <w:tr>
        <w:trPr>
          <w:trHeight w:val="189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七）项目资金情况：包括资金总额、资金来源、配套资金额度、申报资金以及申报资金预算支出明细</w:t>
            </w:r>
          </w:p>
        </w:tc>
      </w:tr>
      <w:tr>
        <w:trPr>
          <w:trHeight w:val="242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50760976@qq.com</cp:lastModifiedBy>
  <cp:lastPrinted>2016-04-27T08:10:00Z</cp:lastPrinted>
  <dcterms:modified xsi:type="dcterms:W3CDTF">2016-05-17T15:35:00Z</dcterms:modified>
  <cp:revision>2</cp:revision>
  <dc:subject/>
  <dc:title>关于举办第三届湖北青年志愿公益项目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