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技术合同登记站补贴申报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0"/>
        <w:gridCol w:w="1216"/>
        <w:gridCol w:w="3289"/>
      </w:tblGrid>
      <w:tr>
        <w:trPr>
          <w:trHeight w:val="9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  __  __      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登记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补贴</w:t>
            </w:r>
          </w:p>
        </w:tc>
      </w:tr>
      <w:tr>
        <w:trPr>
          <w:trHeight w:val="9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事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本登记站在“全国技术合同认定登记系统”共认定登记技术合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，合同金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技术交易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；按登记技术交易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0.02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补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54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申报补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540"/>
              <w:ind w:firstLine="4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40"/>
              <w:ind w:firstLine="4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定情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关说明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补贴金额四舍五入，精确到万元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3:00Z</dcterms:created>
  <dc:creator>Administrator</dc:creator>
  <dc:description/>
  <cp:keywords/>
  <dc:language>en-US</dc:language>
  <cp:lastModifiedBy>Administrator</cp:lastModifiedBy>
  <dcterms:modified xsi:type="dcterms:W3CDTF">2019-03-25T09:04:00Z</dcterms:modified>
  <cp:revision>1</cp:revision>
  <dc:subject/>
  <dc:title>附件1</dc:title>
</cp:coreProperties>
</file>